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试验变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试验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试验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017400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017400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