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源变压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源变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源变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4031400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4031400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