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可调电源变压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可调电源变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可调电源变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4042404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4042404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