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半导体变流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半导体变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半导体变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238421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238421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