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六氟化硫断路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六氟化硫断路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六氟化硫断路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414440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414440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