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压熔断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压熔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压熔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511457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511457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