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压自动断路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压自动断路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压自动断路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2/054523452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2/054523452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