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压电路管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压电路管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压电路管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612469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61246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