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力晶闸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力晶闸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力晶闸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702473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70247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