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磁继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磁继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磁继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4759478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4759478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