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感应继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感应继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感应继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4837485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4837485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