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继电器保护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继电器保护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继电器保护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922490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922490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