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尔多斯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尔多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尔多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尔多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55415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554154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