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敦化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敦化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敦化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敦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524350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524350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