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珲春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珲春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珲春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珲春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035363543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035363543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