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讷河市养老</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讷河市养老</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讷河市养老</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养老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讷河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2/10372837027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2/10372837027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