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锦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锦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锦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935398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93539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