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伦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伦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伦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海伦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0737076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0737076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