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邮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邮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邮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33713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337132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