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靖江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靖江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靖江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靖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14551491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14551491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