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富阳市养老</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富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富阳市养老</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养老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富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2/1116281630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2/1116281630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