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慈溪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慈溪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慈溪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慈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720174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720174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