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温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温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温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温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7431796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743179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