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绍兴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绍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绍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绍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923199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923199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