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嵊州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嵊州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嵊州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嵊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19591990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19591990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