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衢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衢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衢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衢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110217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110217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