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150212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15021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