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淮北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淮北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淮北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淮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24452440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2445244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