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651261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65126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