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94829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948293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