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福清市养老</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福清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福清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养老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福清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2/11302830121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2/1130283012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