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厦门市养老</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厦门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厦门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养老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厦门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2/1134083444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2/1134083444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