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树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樟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346433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346433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