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滕州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滕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滕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滕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4633468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4633468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