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烟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656463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65646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