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莱州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莱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莱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莱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4731470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4731470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