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威海市养老</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威海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威海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养老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威海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2/1151135141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2/1151135141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