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登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登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登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登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123519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123519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