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聊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聊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聊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聊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302536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30253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