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郑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442540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44254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