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襄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襄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襄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襄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110311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1103110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