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医用磁共振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医用磁共振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医用磁共振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5/0532523248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5/0532523248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