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弱激光体外治疗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弱激光体外治疗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弱激光体外治疗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3504358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3504358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