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微波诊断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微波诊断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微波诊断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36153684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3615368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