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射频治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射频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射频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638362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638362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