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有创式电生理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有创式电生理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有创式电生理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3800384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3800384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