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气分析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气分析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气分析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849383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849383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