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细菌分析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细菌分析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细菌分析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3938391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3938391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