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消毒灭菌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消毒灭菌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消毒灭菌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5/054354437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5/05435443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