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特种消毒灭菌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特种消毒灭菌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特种消毒灭菌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5/0544044451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5/0544044451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